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ОГЛАСИЕ                                                                                      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на размещение фотографии или другой личной информации реб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8079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официальном сайте ГКДОУ «Детский сад №28»  Г. О. Макеевка» ДН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8079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7.07.2006 №152-ФЗ «О Персональных данных» и со статьёй 152.1. Гражданского Кодекса РФ</w:t>
        <w:br/>
        <w:t xml:space="preserve">Я,___________________________________________________________________ </w:t>
        <w:br/>
        <w:t xml:space="preserve">                        </w:t>
      </w:r>
      <w:r>
        <w:rPr/>
        <w:t xml:space="preserve">((Ф.И.О) родителя, или иного законного представителя ребе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(серия, номер)      </w:t>
      </w:r>
    </w:p>
    <w:p>
      <w:pPr>
        <w:pStyle w:val="Normal"/>
        <w:rPr/>
      </w:pPr>
      <w:r>
        <w:rPr>
          <w:sz w:val="28"/>
          <w:szCs w:val="28"/>
        </w:rPr>
        <w:t>выдан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являясь родителем (</w:t>
      </w:r>
      <w:r>
        <w:rPr/>
        <w:t>законным представителем</w:t>
      </w:r>
      <w:r>
        <w:rPr>
          <w:sz w:val="28"/>
          <w:szCs w:val="28"/>
        </w:rPr>
        <w:t>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(Ф.И.О. ребёнка, год рождения)</w:t>
        <w:br/>
      </w:r>
      <w:r>
        <w:rPr>
          <w:sz w:val="28"/>
          <w:szCs w:val="28"/>
        </w:rPr>
        <w:t>(далее – Воспитанника), настоящим даю, не даю (</w:t>
      </w:r>
      <w:r>
        <w:rPr/>
        <w:t xml:space="preserve">нужное подчеркнуть) </w:t>
      </w:r>
      <w:r>
        <w:rPr>
          <w:sz w:val="28"/>
          <w:szCs w:val="28"/>
        </w:rPr>
        <w:t>свое согласие на размещение фотографии или другой личной информации моего ребенка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КДОУ «Детский сад № 28  Г. О. Макеевка» ДНР (Закон о безопасности личных данных в сети Интернет вступил в силу с 01.01.2010). Я даю согласие на размещение персональных данных моего ребёнка только при условии соблюдения принципов размещения информации на Интернет-ресурсах О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блюдение действующего законодательства Российской Федерации, интересов и прав граждан; </w:t>
        <w:br/>
        <w:t xml:space="preserve">          - защиту персональных данных воспитанников и сотрудников; </w:t>
        <w:br/>
        <w:t xml:space="preserve">          - достоверность и корректность информ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ён о том, что в информационных сообщениях о мероприятиях, размещённых на сайте образовательного учреждения без получения моего согласия могут быть указаны лишь фамилия и имя воспитанника либо фамилия, имя и отчество родителя или педагога. Представителем Учреждения, при получении согласия на размещение персональных данных, разъяснены возможные риски и последствия опубликования персональных данных в сети Интернет, и то, что образовательное учреждение не несё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Обязуюсь предоставить информацию об изменении персональных данных в течение  месяца со дня получения документов об этих изменениях. 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 Настоящее согласие дано мной_______________ и действует на период нахожд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Дата)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а в данном образовательном учреждении.</w:t>
        <w:br/>
        <w:t xml:space="preserve">По первому требованию родителей или иных законных представителей воспитанника согласие отзывается письменным заявлением. </w:t>
        <w:br/>
        <w:br/>
        <w:t>_____________                          _______________________________________________</w:t>
        <w:br/>
        <w:t xml:space="preserve">      </w:t>
      </w:r>
      <w:r>
        <w:rPr/>
        <w:t>Подпись                                                                         Фамилия, имя, отчество</w:t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2:00Z</dcterms:created>
  <dc:creator>User</dc:creator>
  <dc:description/>
  <cp:keywords/>
  <dc:language>en-US</dc:language>
  <cp:lastModifiedBy>Viktor Side</cp:lastModifiedBy>
  <cp:lastPrinted>2014-08-01T09:37:00Z</cp:lastPrinted>
  <dcterms:modified xsi:type="dcterms:W3CDTF">2025-01-15T07:12:00Z</dcterms:modified>
  <cp:revision>2</cp:revision>
  <dc:subject/>
  <dc:title/>
</cp:coreProperties>
</file>