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Общего собра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К компетенции Общего собрания относится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, регулирующих трудовые отношения с работниками Учреждения, включая инструкции по охране труда, положение о комиссии по охране труда, правила внутреннего трудового распорядка Учреждения, коллективный договор, и др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рание состава комиссий  по установлению стимулирующих выплат,  премий работникам Учреждения, комиссии по охране труда, инвентаризационной и бракеражной комисс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рание представителей работников в комиссию по трудовым спорам;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выдвижение коллективных требований работников Учреждения и избрание полномочных представителей для участия в  разрешении коллективного трудового сп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ние представителей работников в Совет Учрежд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охраны и безопасности условий труда работников Учреждения,  состояния трудовой дисциплины, дает рекомендации по ее укрепл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среди сотрудников Учреждения на награжд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ых вопросы деятельности Учреждения, принятых Общим собранием к своему рассмотрению либо вынесенных на его рассмотрение заведующ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бщего собра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бщее собрание имеет право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частвовать в управлении Учреждение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аждый член Общего собрания имеет право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Общим собр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 </w:t>
      </w:r>
      <w:r>
        <w:rPr>
          <w:sz w:val="28"/>
          <w:szCs w:val="28"/>
        </w:rPr>
        <w:t xml:space="preserve">В заседании Общего собрания могут принимать участие все работники Образовательн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ее собрание собирается заведующим Образовательным учреждением не реже одного раза в четыре месяц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 считается правомочным, если на его заседании присутствует 50% и более от числа работников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На заседании Общего собрания избирается председатель и секретарь собр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ует подготовку и проведение заседа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ределяет повестку дн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Общее собрание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6. 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5.7. Решение Общего собрания принимается открытым голосование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5.8. Решение Общего собрания обязательно к исполнению для всех членов трудового коллектива Учрежд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ь с другими органами самоуправ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собрание организует взаимодействие с другими органами самоуправления Учреждения — Педагогическим советом,   Методическим советом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ерез участие представителей трудового коллектива в заседаниях Педагогического совета, Управляющего совет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ставление на ознакомление Педагогическому совету, Методическому совету материалов, готовящихся к обсуждению и принятию на заседании Общего собра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, Методического совет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Общего собра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несет ответственность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елопроизводство Общего собра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1. Заседания Общего собрания оформляются протоколо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В протоколах фиксиру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ата проведе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вестка дн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ложения, рекомендации и замечания членов и приглашенных лиц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ш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">
    <w:name w:val="Heading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9:00Z</dcterms:created>
  <dc:creator>User</dc:creator>
  <dc:description/>
  <cp:keywords/>
  <dc:language>en-US</dc:language>
  <cp:lastModifiedBy>Side viktor</cp:lastModifiedBy>
  <cp:lastPrinted>2019-08-27T17:03:00Z</cp:lastPrinted>
  <dcterms:modified xsi:type="dcterms:W3CDTF">2025-06-27T10:05:00Z</dcterms:modified>
  <cp:revision>5</cp:revision>
  <dc:subject/>
  <dc:title>Положение об общем собрании ДОУ</dc:title>
</cp:coreProperties>
</file>